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y Mokr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chönheit des Augenblic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sich einer ans Klavier setzt und mit einer scheinbar mühelosen Leichtigkeit atemlose Spannung erzeugt oder das Gefühl tiefer Ergriffenheit, nachdenkliche Besinnlichkeit oder überschäumende Fröhlichkeit – dann muss das, was da geschieht, tief empfunden sein.</w:t>
      </w:r>
    </w:p>
    <w:p>
      <w:pPr>
        <w:pStyle w:val="Textkrper2"/>
        <w:rPr/>
      </w:pPr>
      <w:r>
        <w:rPr/>
        <w:t xml:space="preserve">Von solch tiefen Empfindungen zeugen Andy Mokrus’ Kompositionen; dabei entziehen sie sich den Klischees, den Schubladen. </w:t>
        <w:br/>
        <w:t xml:space="preserve">Häufig sind sie schöpferische Auseinandersetzungen mit dem Werk anderer Musiker oder bauen uns Brücken zu anderen Musiktraditionen. </w:t>
        <w:br/>
        <w:t xml:space="preserve">Doch immer verschmelzen diese Anregungen und Verarbeitungen mit den eigenen Empfindungen und musikalischen Ausdrucksmöglichkeiten zu einem unverwechselbaren Ganzen. </w:t>
        <w:br/>
        <w:t xml:space="preserve">Damit geht Andy Mokrus als Künstler direkt vor unseren Augen und Ohren ein viel größeres Wagnis ein, als wenn er das hinlänglich bekannte Programm nur reproduzieren würde – und den Blues spielen kann er auch; wenn es sein muss, auch als Fuge. </w:t>
        <w:br/>
        <w:t>So gelingt ihm Musik, die jenseits von Schubladen und Etiketten zeitlos schön ist, die große Ruhe, aber auch große Spannung ausdrücken kann, die unterhält und tief ergreift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achim Hodeige,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58:00Z</dcterms:created>
  <dc:creator>Cole McMurphy</dc:creator>
  <dc:description/>
  <dc:language>en-US</dc:language>
  <cp:lastModifiedBy>Andy Mokrus</cp:lastModifiedBy>
  <cp:lastPrinted>2008-10-30T17:46:00Z</cp:lastPrinted>
  <dcterms:modified xsi:type="dcterms:W3CDTF">2008-10-30T16:46:00Z</dcterms:modified>
  <cp:revision>6</cp:revision>
  <dc:subject/>
  <dc:title>Watercolors</dc:title>
</cp:coreProperties>
</file>