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480"/>
        <w:rPr/>
      </w:pPr>
      <w:r>
        <w:rPr/>
        <w:t>Andy Mokrus</w:t>
      </w:r>
    </w:p>
    <w:p>
      <w:pPr>
        <w:pStyle w:val="Heading1"/>
        <w:spacing w:before="0" w:after="9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lavierzeitreisen“ Presseinfo 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as geschieht wenn sich Rachmaninoff und Gershwin in winterlicher Kulisse zu einer Unterhaltung treffen?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rf der Rosarote Panther durch ein Klavierstück schleichen?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st Country ein irisches Exportgut?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ie Antwort auf diese und andere musikalische Fragen gibt Ihnen der hannoversche Komponist in seinem aktuellen Programm „Klavierzeitreisen“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ine Kompositionen für Klavier vertonen Reiseerinnerungen und andere Bilder mit liebevollem Blick fürs Detail. Manches Werk weckt dabei Erinnerungen an Filmmusik oder Broadway-Shows, andere wiederum entführen den Zuhörer in die Welt der schillernden Klangfarben von Maurice Ravel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Klavierzeitreisen ist ein unterhaltsam moderiertes Piano Solo Programm für Liebhaber von Klaviermusik, gleich ob sie den unbändigen Groove Oscar Petersons oder die strenge Formensprache J.S. Bachs vorziehen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ndy Mokrus ist mehrfacher Träger des niedersächsischen Jazzpreis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47:00Z</dcterms:created>
  <dc:creator>Andy Mokrus</dc:creator>
  <dc:description/>
  <dc:language>en-US</dc:language>
  <cp:lastModifiedBy>Andy Mokrus</cp:lastModifiedBy>
  <cp:lastPrinted>2008-10-28T13:31:00Z</cp:lastPrinted>
  <dcterms:modified xsi:type="dcterms:W3CDTF">2008-10-30T16:42:00Z</dcterms:modified>
  <cp:revision>12</cp:revision>
  <dc:subject/>
  <dc:title>Andy Mokrus </dc:title>
</cp:coreProperties>
</file>