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ndy Mokrus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 w:before="160" w:after="320"/>
        <w:rPr>
          <w:rFonts w:ascii="Arial" w:hAnsi="Arial" w:cs="Arial"/>
        </w:rPr>
      </w:pPr>
      <w:r>
        <w:rPr>
          <w:rFonts w:cs="Arial" w:ascii="Arial" w:hAnsi="Arial"/>
        </w:rPr>
        <w:t>Künstlerische Daten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02"/>
        <w:gridCol w:w="7371"/>
      </w:tblGrid>
      <w:tr>
        <w:trPr>
          <w:trHeight w:val="360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96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ren in Hannover</w:t>
            </w:r>
          </w:p>
        </w:tc>
      </w:tr>
      <w:tr>
        <w:trPr>
          <w:trHeight w:val="610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-198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ische Klavierausbildung, u. a. bei Karl-Heinz Kämmerling, Hochschule für Musik und Theater, Hannover</w:t>
            </w:r>
          </w:p>
        </w:tc>
      </w:tr>
      <w:tr>
        <w:trPr>
          <w:trHeight w:val="585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>„</w:t>
            </w:r>
            <w:r>
              <w:rPr>
                <w:rFonts w:cs="Arial" w:ascii="Arial" w:hAnsi="Arial"/>
              </w:rPr>
              <w:t>Das Blaue Tuch“ 90-minütige Klangkollage mit Synthesizern zum Thema Stoffe in Bewegung an der FH für Kunst und Design, Hannover</w:t>
            </w:r>
          </w:p>
        </w:tc>
      </w:tr>
      <w:tr>
        <w:trPr>
          <w:trHeight w:val="360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 - 199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rtprogramm (zeitgenössischer Jazz) für das Andy Mokrus Trio</w:t>
            </w:r>
          </w:p>
        </w:tc>
      </w:tr>
      <w:tr>
        <w:trPr>
          <w:trHeight w:val="615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9 - 1994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mit Abschluss Diplom Musikerzieher Jazz-Rock-Pop an der Hochschule für Musik und Theater, Hannover</w:t>
            </w:r>
          </w:p>
        </w:tc>
      </w:tr>
      <w:tr>
        <w:trPr>
          <w:trHeight w:val="375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 - 199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sition von zwei Konzertprogrammen für die Fusionband PAIA</w:t>
            </w:r>
          </w:p>
        </w:tc>
      </w:tr>
      <w:tr>
        <w:trPr>
          <w:trHeight w:val="575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 - 1996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>„</w:t>
            </w:r>
            <w:r>
              <w:rPr>
                <w:rFonts w:cs="Arial" w:ascii="Arial" w:hAnsi="Arial"/>
              </w:rPr>
              <w:t>Landschaft des Windes“, Bandperformance auf Basis eines indianischen Rituals, Kompositionsauftrag für das interkulturelle Festival „Kreuzweise“, Hannover</w:t>
            </w:r>
          </w:p>
        </w:tc>
      </w:tr>
      <w:tr>
        <w:trPr>
          <w:trHeight w:val="840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 - 1999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>„</w:t>
            </w:r>
            <w:r>
              <w:rPr>
                <w:rFonts w:cs="Arial" w:ascii="Arial" w:hAnsi="Arial"/>
              </w:rPr>
              <w:t>Konzerte im Glasturm“ Westfälisches Industriemuseum Gernheim -</w:t>
              <w:br/>
              <w:t>Komposition von Musik unter Einbeziehung der räumlichen Gegebenheiten des Veranstaltungsortes</w:t>
            </w:r>
          </w:p>
        </w:tc>
      </w:tr>
      <w:tr>
        <w:trPr>
          <w:trHeight w:val="825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tschlandpremiere „A Concert of Sacred Music“ und Orchestersuiten von Duke Ellington mit Gunther Schuller, der Radiophilharmonie des NDR und der Hannover Big Band, Konzert und CD Aufnahme (1997) </w:t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träger des Niedersächsischen Förderpreises Jazz mit der Band „PAIA“</w:t>
            </w:r>
          </w:p>
        </w:tc>
      </w:tr>
      <w:tr>
        <w:trPr>
          <w:trHeight w:val="585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 - 1999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sition eines Soloklavierprogramms im Grenzbereich E- Musik, Folklore und Improvisation. CD Aufnahmen im Schloss Gifhorn. Regelmäßige Konzerte.</w:t>
            </w:r>
          </w:p>
        </w:tc>
      </w:tr>
      <w:tr>
        <w:trPr>
          <w:trHeight w:val="615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>„</w:t>
            </w:r>
            <w:r>
              <w:rPr>
                <w:rFonts w:cs="Arial" w:ascii="Arial" w:hAnsi="Arial"/>
              </w:rPr>
              <w:t>Die letzte Uraufführung des Jahrtausends“ mit den Bamberger Symphonikern und dem Jazzchor Freiburg</w:t>
            </w:r>
          </w:p>
        </w:tc>
      </w:tr>
      <w:tr>
        <w:trPr>
          <w:trHeight w:val="585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sition eines plattdeutschen Chansonprogramms für die Sängerin Traute Römisch. CD Produktion „Wunnertüten“ in Hannover.</w:t>
            </w:r>
          </w:p>
        </w:tc>
      </w:tr>
      <w:tr>
        <w:trPr>
          <w:trHeight w:val="600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ositionsauftrag der Arbeitsstelle für Gottesdienst und Kirchenmusik, Hannover: Jazz für einen Kirchenraum. Daraus entsteht </w:t>
            </w:r>
          </w:p>
        </w:tc>
      </w:tr>
      <w:tr>
        <w:trPr>
          <w:trHeight w:val="570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18 -Teilige Jazz Suite.„Impressions En Suite“. CD Produktion in Hamburg. Zahlreiche Aufführungen in Deutschland. 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ächsische Musiktage mit Viktor Laszlo und der Hannover Big Band.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- 200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rt für Klavier und Orchester Op. 12, Uraufführung, Konzertmitschnitt</w:t>
            </w:r>
          </w:p>
        </w:tc>
      </w:tr>
      <w:tr>
        <w:trPr>
          <w:trHeight w:val="540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>„</w:t>
            </w:r>
            <w:r>
              <w:rPr>
                <w:rFonts w:cs="Arial" w:ascii="Arial" w:hAnsi="Arial"/>
              </w:rPr>
              <w:t>Impressions En Suite“ wird mit dem niedersächsischen Jazz Preis „Jazz IN ausgezeichnet</w:t>
            </w:r>
          </w:p>
        </w:tc>
      </w:tr>
      <w:tr>
        <w:trPr>
          <w:trHeight w:val="345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 der Stadt Bad Bevensen für das plattdeutsche Chansonprogramm</w:t>
            </w:r>
          </w:p>
        </w:tc>
      </w:tr>
      <w:tr>
        <w:trPr>
          <w:trHeight w:val="570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stipendium des niedersächsischen Ministeriums für Wissenschaft und Kultur zur Komposition der Orchestersuite „Folklore“</w:t>
            </w:r>
          </w:p>
        </w:tc>
      </w:tr>
      <w:tr>
        <w:trPr>
          <w:trHeight w:val="570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kription und Aufführung der Easter Suite von Oscar Peterson für den Jazz Club Hannover</w:t>
            </w:r>
          </w:p>
        </w:tc>
      </w:tr>
      <w:tr>
        <w:trPr>
          <w:trHeight w:val="1065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sitionsauftrag für Jazz Art Niedersachsen. Die Werke für Streichquartett, Vibraphon , Saxophon und Klavier verbinden Elemente zeitgenössischer Musik, und Minimal Art mit mit Improvisationsformen des modernen Jazz. 16 Konzerte ,Konzertmitschnitt und Sendung des NDR Hamburg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2019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>„</w:t>
            </w:r>
            <w:r>
              <w:rPr>
                <w:rFonts w:cs="Arial" w:ascii="Arial" w:hAnsi="Arial"/>
              </w:rPr>
              <w:t>Barock Jazz Suite“- Kompositionsauftrag zur Ausstellungseröffnung in Schloss Agathenburg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s für Marquess und Bigband, Aufführung u.a. bei Swingin Hannover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>„</w:t>
            </w:r>
            <w:r>
              <w:rPr>
                <w:rFonts w:cs="Arial" w:ascii="Arial" w:hAnsi="Arial"/>
              </w:rPr>
              <w:t>Die Kunst der klassischen Improvisation“ Projekt mit dem Saxophonisten Ulli Orth. Improvisation über bekannte klassische Werke im entsprechenden Stil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sitionsauftrag des Landesmusikrates. Das Werk für Symphonisches Blasorchester bringt chinesische Musik mit europäischen Klängen zusammen. Uraufführung am 26.7.201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Fuge für Bigband komponiert anlässlich des Kulturaustauschs Hannover-Kansas City mit der Hannover Bigband.</w:t>
              <w:br/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Kulturaustausch</w:t>
            </w:r>
            <w:r>
              <w:rPr>
                <w:rFonts w:cs="Arial" w:ascii="Arial" w:hAnsi="Arial"/>
              </w:rPr>
              <w:t xml:space="preserve"> mit der Hannover Bigband nach Kansas City.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36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3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23:00Z</dcterms:created>
  <dc:creator>Pfeil</dc:creator>
  <dc:description/>
  <dc:language>en-US</dc:language>
  <cp:lastModifiedBy/>
  <cp:lastPrinted>2006-07-14T12:41:00Z</cp:lastPrinted>
  <dcterms:modified xsi:type="dcterms:W3CDTF">2024-12-09T23:56:23Z</dcterms:modified>
  <cp:revision>19</cp:revision>
  <dc:subject/>
  <dc:title>Andy Mokrus</dc:title>
</cp:coreProperties>
</file>