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bCs/>
        </w:rPr>
      </w:pPr>
      <w:r>
        <w:rPr>
          <w:rFonts w:cs="Arial" w:ascii="Arial" w:hAnsi="Arial"/>
          <w:caps/>
          <w:sz w:val="28"/>
        </w:rPr>
        <w:t>Andy Mokrus – KOMPONIST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urzinfo</w:t>
      </w:r>
    </w:p>
    <w:p>
      <w:pPr>
        <w:pStyle w:val="Normal"/>
        <w:rPr/>
      </w:pPr>
      <w:r>
        <w:rPr/>
      </w:r>
    </w:p>
    <w:p>
      <w:pPr>
        <w:pStyle w:val="TextBody"/>
        <w:spacing w:before="720" w:after="200"/>
        <w:rPr/>
      </w:pPr>
      <w:r>
        <w:rPr/>
        <w:t>Seit der Uraufführung seines Klavierkonzertes 2005 gilt Andy Mokrus als einer der herausragenden Komponisten Deutschlands.</w:t>
        <w:br/>
        <w:t xml:space="preserve">Seine Werke stellen eine neuartige musikalische Gattung dar, in sich europäische Klassik, Improvisationen und Folklore zu einer eigenen Ausdrucksform zusammenfügen. </w:t>
        <w:br/>
        <w:t xml:space="preserve">Diese Kombination verleiht den Stücken sowohl eine immense rhythmische Kraft, wie auch einen besonderen harmonischen Farbreichtum. </w:t>
        <w:br/>
        <w:t>Durch alle Kompositionen aber zieht sich die persönliche Handschrift des Komponisten, mit seiner Musik starke Bilder beim Zuhörer zu erzeugen.</w:t>
      </w:r>
    </w:p>
    <w:p>
      <w:pPr>
        <w:pStyle w:val="TextBody"/>
        <w:spacing w:before="0" w:after="200"/>
        <w:rPr/>
      </w:pPr>
      <w:r>
        <w:rPr/>
        <w:t xml:space="preserve">Andy Mokrus ist mehrfacher Preisträger des Niedersächsischen Jazzpreises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0:00Z</dcterms:created>
  <dc:creator>Pfeil</dc:creator>
  <dc:description/>
  <dc:language>en-US</dc:language>
  <cp:lastModifiedBy>Andy Mokrus</cp:lastModifiedBy>
  <cp:lastPrinted>2008-10-30T18:49:00Z</cp:lastPrinted>
  <dcterms:modified xsi:type="dcterms:W3CDTF">2009-06-19T10:21:00Z</dcterms:modified>
  <cp:revision>3</cp:revision>
  <dc:subject/>
  <dc:title>Andy Mokrus</dc:title>
</cp:coreProperties>
</file>